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7370</wp:posOffset>
                </wp:positionH>
                <wp:positionV relativeFrom="page">
                  <wp:posOffset>2268855</wp:posOffset>
                </wp:positionV>
                <wp:extent cx="303720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1.6pt;mso-wrap-distance-left:9.05pt;mso-wrap-distance-right:9.05pt;mso-wrap-distance-top:0pt;mso-wrap-distance-bottom:0pt;margin-top:178.65pt;mso-position-vertical-relative:page;margin-left:3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 октября 2003 г.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комитета имущественных отношений администрации Пермского муниципального района от 17 ноября 2020 г. № СЭД-2020-299-01-01-13-287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Заболотского сельского поселения от 22 декабря 2020 г.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 Подготовить проект Правил землепользования и застройки муниципального образования «Заболотское сельское поселение» Пермского муниципального района Пермского края в новой редакции в части изменения  территориальной зоны О-3 «Зона общеобразовательных учреждений (школы)» на территориальную зону Ж-1 «Зона застройки индивидуальными жилыми домами» в отношении территории, расположенной по адресу: Пермский край, Пермский район, Заболотское с/п, д. Горшки, в границах согласно приложенной схеме к заявлению от 17.11.2020 № СЭД-2020-299-01-01-13-287 в целях вовлечения в оборот земельных участков под индивидуальное жилищное строительство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 </w:t>
        <w:tab/>
      </w:r>
    </w:p>
    <w:p>
      <w:pPr>
        <w:pStyle w:val="Normal"/>
        <w:spacing w:lineRule="exact" w:line="1440"/>
        <w:rPr/>
      </w:pPr>
      <w:r>
        <w:rPr>
          <w:sz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cp:keywords/>
  <dc:language>en-US</dc:language>
  <cp:lastModifiedBy>adm15-03</cp:lastModifiedBy>
  <dcterms:modified xsi:type="dcterms:W3CDTF">2020-12-28T09:59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Заболот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566a1d9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20</vt:lpwstr>
  </property>
  <property fmtid="{D5CDD505-2E9C-101B-9397-08002B2CF9AE}" pid="7" name="sign_flag">
    <vt:lpwstr>Подписан ЭЦП</vt:lpwstr>
  </property>
</Properties>
</file>